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12» серпня 2024р. по «16» серп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лекомунікаційні послуг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946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вірка сигналізатора загазованост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хнічне обслуговування газопров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7,31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08-16T06:13:00Z</dcterms:modified>
  <cp:revision>101</cp:revision>
  <dc:subject/>
  <dc:title/>
</cp:coreProperties>
</file>