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05» лютого 2024р. по «09» лютого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плопостачанн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80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02-09T12:38:00Z</dcterms:modified>
  <cp:revision>49</cp:revision>
  <dc:subject/>
  <dc:title/>
</cp:coreProperties>
</file>