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02» грудня 2024р. по «06» грудня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готовлення технічного паспорт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854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пір А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68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бслуговування програмного забезпеченн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монт компьютерної техні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390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изинфікуючі засоб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81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12-06T09:42:00Z</dcterms:modified>
  <cp:revision>123</cp:revision>
  <dc:subject/>
  <dc:title/>
</cp:coreProperties>
</file>