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21» жовтня 2024р. по «25» жовт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монт компюте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Електрична енергі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623,6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0-25T09:36:00Z</dcterms:modified>
  <cp:revision>106</cp:revision>
  <dc:subject/>
  <dc:title/>
</cp:coreProperties>
</file>