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28» жовтня 2024р. по «01» листопада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нцтовар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4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стачання природного газ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4763,17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допостачанн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65,26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10-31T10:15:00Z</dcterms:modified>
  <cp:revision>110</cp:revision>
  <dc:subject/>
  <dc:title/>
</cp:coreProperties>
</file>